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2965" cy="880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32"/>
          <w:szCs w:val="32"/>
        </w:rPr>
        <w:t>Sri Sathya Sai Institute of Higher Medical Sciences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EPIP Area, Whitefield, Bangalore-56006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: 080-28004640, 4641, 4441 -    </w:t>
      </w: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>:academicblr@sssihms.org.i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ri Sathya Sai Institute of Higher Medical Sciences, Whitefield, Bangalore is offering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 years course leading to </w:t>
      </w:r>
      <w:r>
        <w:rPr>
          <w:b/>
          <w:i/>
          <w:sz w:val="25"/>
          <w:szCs w:val="25"/>
        </w:rPr>
        <w:t xml:space="preserve">Bachelors degree in Nursing, Bachelors degree in Anesthesia &amp; Operation Technology, Cardiac Care Technology, Imaging Technology, Medical Laboratory Technology and Perfusion Technology </w:t>
      </w:r>
      <w:r>
        <w:rPr>
          <w:sz w:val="25"/>
          <w:szCs w:val="25"/>
        </w:rPr>
        <w:t xml:space="preserve">under the aegis of Rajiv Gandhi University of Health Sciences, Bangalore, Karnataka. All the courses are meant for </w:t>
      </w:r>
      <w:r>
        <w:rPr>
          <w:b/>
          <w:sz w:val="25"/>
          <w:szCs w:val="25"/>
        </w:rPr>
        <w:t>only Girl Students</w:t>
      </w:r>
      <w:r>
        <w:rPr>
          <w:sz w:val="25"/>
          <w:szCs w:val="25"/>
        </w:rPr>
        <w:t xml:space="preserve">, and it is </w:t>
      </w:r>
      <w:r>
        <w:rPr>
          <w:b/>
          <w:sz w:val="25"/>
          <w:szCs w:val="25"/>
        </w:rPr>
        <w:t>totally residential program</w:t>
      </w:r>
      <w:r>
        <w:rPr>
          <w:sz w:val="25"/>
          <w:szCs w:val="25"/>
        </w:rPr>
        <w:t xml:space="preserve">. There is </w:t>
      </w:r>
      <w:r>
        <w:rPr>
          <w:b/>
          <w:sz w:val="25"/>
          <w:szCs w:val="25"/>
        </w:rPr>
        <w:t>no tuition fee</w:t>
      </w:r>
      <w:r>
        <w:rPr>
          <w:sz w:val="25"/>
          <w:szCs w:val="25"/>
        </w:rPr>
        <w:t>; the students will have to pay for boarding and lodging charges, as well as, any other University fee mandated by Rajiv Gandhi University of Health Sciences( RGUHS)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Applications are invited from candidates who fulfill the eligibility criteria as given below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GE: 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Candidates should have completed minimum 17 years on or before 3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of December in the year of application for admission.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QUALIFICATION: </w:t>
      </w:r>
    </w:p>
    <w:p>
      <w:pPr>
        <w:pStyle w:val="Normal"/>
        <w:spacing w:before="120" w:after="12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10+2, PUC or any other qualifying examination conducted by Boards/ Councils/ Intermediate Education established by State Governments/ Central Government and recognized as equivalent to two year Pre-University examination by the Rajiv Gandhi University of Health Sciences/ Association of Indian Universities (AIU)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UBJECTS IN 10+2/ PUC: 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Candidates should have passed subjects of Physics, Chemistry, Biology and English (PCBE) individually and must have obtained a minimum of not less than 45% aggregate .</w:t>
      </w:r>
      <w:r>
        <w:rPr>
          <w:b/>
          <w:sz w:val="25"/>
          <w:szCs w:val="25"/>
        </w:rPr>
        <w:t>For B.Sc Imaging Technology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the candidate should also have passed with Mathematics, Biology, Physics, Chemistry and English with an aggregate of 45%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andidates desirous can apply by logging in to our website </w:t>
      </w:r>
      <w:hyperlink r:id="rId3">
        <w:r>
          <w:rPr>
            <w:rStyle w:val="InternetLink"/>
            <w:b/>
            <w:sz w:val="25"/>
            <w:szCs w:val="25"/>
          </w:rPr>
          <w:t>www.whitefield.sssihms.org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using the link provided in the website. Incomplete applications, and applications without marks sheet of 11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grade or applications not meeting the above eligibility criteria will be rejected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The applications will be entertained from 1</w:t>
      </w:r>
      <w:r>
        <w:rPr>
          <w:b/>
          <w:sz w:val="25"/>
          <w:szCs w:val="25"/>
          <w:vertAlign w:val="superscript"/>
        </w:rPr>
        <w:t>st</w:t>
      </w:r>
      <w:r>
        <w:rPr>
          <w:b/>
          <w:sz w:val="25"/>
          <w:szCs w:val="25"/>
        </w:rPr>
        <w:t xml:space="preserve"> April 2024 to 30</w:t>
      </w:r>
      <w:r>
        <w:rPr>
          <w:b/>
          <w:sz w:val="25"/>
          <w:szCs w:val="25"/>
          <w:vertAlign w:val="superscript"/>
        </w:rPr>
        <w:t>th</w:t>
      </w:r>
      <w:r>
        <w:rPr>
          <w:b/>
          <w:sz w:val="25"/>
          <w:szCs w:val="25"/>
        </w:rPr>
        <w:t xml:space="preserve"> April 2024.</w:t>
      </w:r>
      <w:r>
        <w:rPr>
          <w:sz w:val="25"/>
          <w:szCs w:val="25"/>
        </w:rPr>
        <w:t>The calendar of events for the entrance exams will be published on our websit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Disclaimer: Nursing students will be have to appear for the Karnataka Common Entrance Test ( KCET). The selection will based on the results/counseling conducted by KCE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8" w:right="1267" w:gutter="0" w:header="0" w:top="54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efield.sssihm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4:00Z</dcterms:created>
  <dc:creator>personnel</dc:creator>
  <dc:description/>
  <cp:keywords/>
  <dc:language>en-US</dc:language>
  <cp:lastModifiedBy>personnel</cp:lastModifiedBy>
  <cp:lastPrinted>2024-02-08T08:27:00Z</cp:lastPrinted>
  <dcterms:modified xsi:type="dcterms:W3CDTF">2024-02-08T02:57:00Z</dcterms:modified>
  <cp:revision>17</cp:revision>
  <dc:subject/>
  <dc:title>SRI SATHYA SAI SEVA SAMITHI</dc:title>
</cp:coreProperties>
</file>